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1735" cy="1066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1735" cy="1066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13:00Z</dcterms:created>
  <dc:creator>木辛</dc:creator>
  <dc:description/>
  <dc:language>en-US</dc:language>
  <cp:lastModifiedBy>木辛</cp:lastModifiedBy>
  <dcterms:modified xsi:type="dcterms:W3CDTF">2022-12-02T14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0B1C064AA4D1790083A65DD456E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