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丰顺县茶叶产业园（扩容提质）丰顺髙山茶公用品牌建设亮牌行动项目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2023FYZX-XJ0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点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 </cp:lastModifiedBy>
  <dcterms:modified xsi:type="dcterms:W3CDTF">2023-07-19T13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