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争性磋商文件发售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12"/>
        <w:gridCol w:w="1941"/>
        <w:gridCol w:w="2430"/>
      </w:tblGrid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日期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华县华城镇华新街天后街及周边道路沥青路面和排水提升工程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YZX-2024CS002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2"/>
              </w:rPr>
              <w:t>人民币</w:t>
            </w:r>
            <w:r>
              <w:rPr>
                <w:rFonts w:cs="宋体" w:ascii="宋体" w:hAnsi="宋体"/>
                <w:sz w:val="28"/>
                <w:szCs w:val="32"/>
              </w:rPr>
              <w:t>300</w:t>
            </w:r>
            <w:r>
              <w:rPr>
                <w:rFonts w:ascii="宋体" w:hAnsi="宋体" w:cs="宋体"/>
                <w:sz w:val="28"/>
                <w:szCs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经办人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 </cp:lastModifiedBy>
  <cp:lastPrinted>2015-04-17T09:26:00Z</cp:lastPrinted>
  <dcterms:modified xsi:type="dcterms:W3CDTF">2024-02-23T01:24:05Z</dcterms:modified>
  <cp:revision>3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5D55AE0D43BEA6686C7228BF5B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