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争性磋商文件发售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12"/>
        <w:gridCol w:w="1941"/>
        <w:gridCol w:w="2430"/>
      </w:tblGrid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日期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华县高速路口道路卡口建设项目设备采购安装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编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MZFY-CS20240708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2"/>
              </w:rPr>
              <w:t>人民币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32"/>
              </w:rPr>
              <w:t>00</w:t>
            </w:r>
            <w:r>
              <w:rPr>
                <w:rFonts w:ascii="宋体" w:hAnsi="宋体" w:cs="宋体"/>
                <w:sz w:val="28"/>
                <w:szCs w:val="3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地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经办人签名：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 </cp:lastModifiedBy>
  <cp:lastPrinted>2015-04-17T09:26:00Z</cp:lastPrinted>
  <dcterms:modified xsi:type="dcterms:W3CDTF">2024-07-18T07:36:01Z</dcterms:modified>
  <cp:revision>3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91FF1758A47AAA9C0545D5680ABC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