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32"/>
              </w:rPr>
              <w:t>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5-03-17T03:16:41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890174684CA1BF8AD9227E0B71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zNzQwNjU0NDQifQ==</vt:lpwstr>
  </property>
  <property fmtid="{D5CDD505-2E9C-101B-9397-08002B2CF9AE}" pid="5" name="commondata">
    <vt:lpwstr>commondata</vt:lpwstr>
  </property>
</Properties>
</file>